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0" w:after="1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образовательной ситуации по патриотическому воспитанию для детей старшего дошкольного возраста на тему:</w:t>
      </w:r>
    </w:p>
    <w:p>
      <w:pPr>
        <w:pStyle w:val="Normal"/>
        <w:shd w:fill="FFFFFF" w:val="clear"/>
        <w:spacing w:lineRule="auto" w:line="360" w:before="180" w:after="1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ша Родина – Россия!»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а Родина – Россия!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у детей чувство патриотизма и любви к своей Родине.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детей представление о России как о родной стране;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важительное отношение к государственным символам;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к Родине, гражданско-патриотические чувства.            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мира, надувной мяч в виде глобуса, изображения президента РФ, гербов и флагов (Россия и Краснодарский край), аудиозаписи гимна РФ, песен «С чего начинается Родина», «У моей России», наглядно-дидактические пособия, выставка рисунков, посвященных Великой Отечественной войне, изображения военного самолета, цветная бумага, клей, кисточки, ножницы, салфетки.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российской символике; чтение стихотворений, пословиц и поговорок о Родине; рассматривание фотографий городов и рек; бесед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бразовательной ситуации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аждого человека есть родная земля, то место, где он живет. Есть мама, которая дала ему жизнь, - это самый дорогой и близкий ему человек. У всех людей есть еще самое дорогое - это родная страна. Как называется наша родная страна? (Ответы детей) Родная страна - это место, где нам все дорого и близко, где все для нас родное, такое место по-другому еще называют - «Родина». Послушайте песню, которая называется «С чего начинается Родина». (прослушивание и обсуждение содержания песни, чувств, переданных автором)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а Родина прекрасна и щедра! Она дарит нам хлеб, воду из родников. Мы любуемся ее красотой. Но защитить себя сама она не может. Поэтому защита родной земли - обязанность всех, кто ест ее хлеб, пьет ее воду и любуется ее красотой. Поэтому  в нашей стране есть армия, как и в других странах. В армии служат солдаты, моряки, летчики, пограничники. Их называют защитниками Отечества. Скоро наступит праздник нашей армии – День защитника Отечества.  Когда мы будем отмечать этот праздник? (ответы детей)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ушайте загадку и скажите о ком она?</w:t>
      </w:r>
    </w:p>
    <w:p>
      <w:pPr>
        <w:pStyle w:val="Style17"/>
        <w:shd w:fill="FFFFFF" w:val="clear"/>
        <w:spacing w:lineRule="auto" w:line="360" w:before="0" w:after="0"/>
        <w:contextualSpacing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очью, в полдень, на рассв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ужбу он несёт в секре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тропе, на бере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еграждая путь врагу.</w:t>
      </w:r>
      <w:r>
        <w:rPr>
          <w:rStyle w:val="Appleconvertedspace"/>
          <w:sz w:val="28"/>
          <w:szCs w:val="28"/>
        </w:rPr>
        <w:t> (пограничник)</w:t>
      </w:r>
    </w:p>
    <w:p>
      <w:pPr>
        <w:pStyle w:val="Style17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Пограничные войска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кто такие пограничники?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ы, как рядовой в пехо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ужишь рядовым в Морфло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цман приказал? Скоре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зь по лесенке на ре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 трусь, не вешай но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в тельняшке! Ты — … (матрос)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де служит матрос?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лет парит как птица,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 воздушная граница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сту и днем и ночью,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солдат – военный… (летчик)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 – воздушные  войск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то из вас знает, кто такой десант?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 – 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шь ты солдатом стать – 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ать, ездить и летать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 строю ходить охота – значит ждет тебя - … (пехота)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хопутные войска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хопутных войсках служат пехотинцы, артиллеристы, ракетчики, танкисты. Танки – самоходные машины на гусеничном ходу, что позволяет им проходить по любой местности. Танки снабжены пушками и пулемётами.  Ещё в сухопутных войсках служат связисты, минёры, военные строители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но ведь сейчас нет войны, зачем же нужная армия в мирное время?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мия всегда должна быть готова к тому, чтобы отразить нападение врагов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же делают солдаты в армии в мирное время?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лдаты тренируются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 солдаты тренируются?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культминутка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, два, дружно в ногу,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, четыре, твёрже шаг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арад идут солдаты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чеканят дружно шаг.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даты должны быть сильными, смелыми, крепкими, здоровыми, мужественными</w:t>
      </w:r>
    </w:p>
    <w:p>
      <w:pPr>
        <w:pStyle w:val="Style17"/>
        <w:shd w:fill="FFFFFF" w:val="clear"/>
        <w:spacing w:lineRule="auto" w:line="360" w:before="0" w:after="0"/>
        <w:ind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даты не только тренируются, но и постоянно учатся. Изучают психологию, иностранные языки, математику, военную историю и обязательно историю своей родной страны. А я сейчас проверю, что вы знаете о своей стране.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идентом нашей страны является…? (Путин В. В.)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государственные символы России. (Герб, флаг, гимн.)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йдите флаг нашей страны среди других. (Раскладываются изображения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гов, дети выбирают из предложенных флаг России.)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обозначает белая полоса Российского флага?</w:t>
      </w:r>
    </w:p>
    <w:p>
      <w:pPr>
        <w:pStyle w:val="Style17"/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ый цвет — благородство и откровенность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ний цвет — верность, чест</w:t>
        <w:softHyphen/>
        <w:t>ность, безупречность и целомудр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ный цвет — мужество, смелость, великодушие и любовь.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айдите герб нашей страны. (Раскладываются изображения, дети выбирают из предложенных герб России.)</w:t>
      </w:r>
    </w:p>
    <w:p>
      <w:pPr>
        <w:pStyle w:val="Normal"/>
        <w:shd w:fill="FFFFFF" w:val="clear"/>
        <w:spacing w:lineRule="auto" w:line="360" w:before="180" w:after="180"/>
        <w:ind w:left="9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ссии величавой</w:t>
        <w:br/>
        <w:t>На гербе орел двуглавый,</w:t>
        <w:br/>
        <w:t>Чтоб на запад, на восток</w:t>
        <w:br/>
        <w:t>Он смотреть бы сразу мог</w:t>
        <w:br/>
        <w:t>Сильный, мудрый он и гордый.</w:t>
        <w:br/>
        <w:t>Он – России дух свободный.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изображен на гербе РФ?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у него в руке – копье.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 он убивает дракона.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акон – это зло.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ложить флаг по образцу.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Флаг России, города)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йти лишний фрагмент у флага  (ответы детей)</w:t>
      </w:r>
    </w:p>
    <w:p>
      <w:pPr>
        <w:pStyle w:val="Style17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лодцы. Замечательно.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такое гимн? (Гимн это самая главная песня страны. Гимн слушают стоя и т.д.)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У каждой страны свой гимн. Сейчас мы послушаем гимн России.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слушивание отрывка гимна.)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ой праздник наш народ будет отмечать в мае? (День Победы.)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ребята, День Победы – великий, важный праздник всего нашего народа. В этот день мы вспоминаем всех, кто отдал свои жизни за нашу Родину, за нас с вами. Мы говорим слова благодарности тем ветеранам, кто еще жив. </w:t>
      </w:r>
    </w:p>
    <w:p>
      <w:pPr>
        <w:pStyle w:val="Normal"/>
        <w:shd w:fill="FFFFFF" w:val="clear"/>
        <w:spacing w:lineRule="auto" w:line="360" w:before="180" w:after="180"/>
        <w:ind w:left="9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у, что нам дарит природа,</w:t>
        <w:br/>
        <w:t>Отстояли солдаты в огне.</w:t>
        <w:br/>
        <w:t>Майский день сорок пятого года</w:t>
        <w:br/>
        <w:t>Стал последнею точкой в войне.</w:t>
        <w:br/>
        <w:t>Без потерь нет ни роты, ни взвода.</w:t>
        <w:br/>
        <w:t>Ну а те, кто остался в живых,</w:t>
        <w:br/>
        <w:t>Майский день сорок пятого года</w:t>
        <w:br/>
        <w:t>Сохранили для внуков своих.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 войны была традиция у наших летчиков и танкистов за каждый сбитый танк или самолет рисовать звездочку на своей боевой машине. Я предлагаю вырезать из бумаги звездочки и наклеить их на наш самолет. 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детей.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кладывают и вырезают (по схеме вырезания пятилучевой звезды) из бумаги звездочки и наклеивают их на самолет. </w:t>
      </w:r>
    </w:p>
    <w:p>
      <w:pPr>
        <w:pStyle w:val="Normal"/>
        <w:shd w:fill="FFFFFF" w:val="clear"/>
        <w:spacing w:lineRule="auto" w:line="360" w:before="180" w:after="1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о чем мы с вами беседовали сегодня? Кто защищает нашу Родину? Какие символы Родины вы знаете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9:00Z</dcterms:created>
  <dc:creator>Наталья</dc:creator>
  <dc:description/>
  <cp:keywords/>
  <dc:language>en-US</dc:language>
  <cp:lastModifiedBy>Дроботов Ростислав</cp:lastModifiedBy>
  <cp:lastPrinted>2015-02-08T14:07:00Z</cp:lastPrinted>
  <dcterms:modified xsi:type="dcterms:W3CDTF">2021-08-27T13:39:00Z</dcterms:modified>
  <cp:revision>2</cp:revision>
  <dc:subject/>
  <dc:title/>
</cp:coreProperties>
</file>