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лан работы на ноябрь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4"/>
        <w:gridCol w:w="2126"/>
      </w:tblGrid>
      <w:tr>
        <w:trPr/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Работа с кадрами</w:t>
            </w:r>
          </w:p>
        </w:tc>
        <w:tc>
          <w:tcPr>
            <w:tcW w:w="5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сультация – аукц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/>
                  <w:color w:val="000000"/>
                  <w:sz w:val="24"/>
                  <w:szCs w:val="24"/>
                  <w:u w:val="none"/>
                  <w:lang w:eastAsia="ru-RU"/>
                </w:rPr>
                <w:t>Организация экспериментально-исследовательской деятельности. Содержание и алгоритм проведения»</w:t>
              </w:r>
            </w:hyperlink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анина Н.С.</w:t>
            </w:r>
          </w:p>
        </w:tc>
      </w:tr>
      <w:tr>
        <w:trPr/>
        <w:tc>
          <w:tcPr>
            <w:tcW w:w="198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ППк</w:t>
            </w:r>
          </w:p>
        </w:tc>
        <w:tc>
          <w:tcPr>
            <w:tcW w:w="5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" w:leader="none"/>
              </w:tabs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Заседание  ППк № 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и сбора информации о детях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" w:leader="none"/>
              </w:tabs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уждающихся в ППк сопровожден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перспективных план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ой работы с детьми.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 Никифорова А.Б., учителя-логопеды: Никитюк М.В., Шевель А.М., инструктор по ФК Жукова Е.Г.</w:t>
            </w:r>
          </w:p>
        </w:tc>
      </w:tr>
      <w:tr>
        <w:trPr/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Открытые просмотры</w:t>
            </w:r>
          </w:p>
        </w:tc>
        <w:tc>
          <w:tcPr>
            <w:tcW w:w="5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бразовательная деятельность по развитию реч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Как-то солнечным деньком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яя 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: умение педагога решать задачи по познавательному развитию детей, развивать логическое мышл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Лёвина Н.С.</w:t>
            </w:r>
          </w:p>
        </w:tc>
      </w:tr>
      <w:tr>
        <w:trPr/>
        <w:tc>
          <w:tcPr>
            <w:tcW w:w="198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Контроль</w:t>
            </w:r>
          </w:p>
        </w:tc>
        <w:tc>
          <w:tcPr>
            <w:tcW w:w="5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взаимодействия педагога с детьми в сюжетно-ролевых играх в течение д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изучение особенностей педагогического руководства игрой дошкольника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торая младшая группа  № 2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упаева Е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ликая А.В.</w:t>
            </w:r>
          </w:p>
        </w:tc>
      </w:tr>
      <w:tr>
        <w:trPr/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Школа педагогических наук</w:t>
            </w:r>
          </w:p>
        </w:tc>
        <w:tc>
          <w:tcPr>
            <w:tcW w:w="5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оллективная мысл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Нетрадиционные формы развития культуры общения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пова Т.В.</w:t>
            </w:r>
          </w:p>
        </w:tc>
      </w:tr>
      <w:tr>
        <w:trPr/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Педсовет</w:t>
            </w:r>
          </w:p>
        </w:tc>
        <w:tc>
          <w:tcPr>
            <w:tcW w:w="5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Развитие познавательно-исследовательской деятельности дошкольников через организацию детского экспериментир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  <w:tab/>
              <w:t>Выполнение решений предыду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  <w:tab/>
              <w:t>«Развитие у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знавательной активности, любознательности, стремления к самостоятельному познанию и размышлению через детское экспериментирова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Аналитическая справка по итогам тематического контроля «Состояние работы с детьми старшего дошкольного возраста по организации познавательно-исследовательской и опытно-экспериментальной деятельности» в группа старшего возраста «Казач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. Использование экспериментов в проектной деятельности с дошкольн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Работа с родителями по детскому экспериментированию..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 Николаенко Ф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и: Колупаева Е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ченко А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ина Н.С..</w:t>
            </w:r>
          </w:p>
        </w:tc>
      </w:tr>
      <w:tr>
        <w:trPr/>
        <w:tc>
          <w:tcPr>
            <w:tcW w:w="198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 Содержание методического кабинета</w:t>
            </w:r>
          </w:p>
        </w:tc>
        <w:tc>
          <w:tcPr>
            <w:tcW w:w="5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ическая копил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рганизация выставки новинок периодической научно-методической литературы по креативно-исследовательской деятельности в ДОО».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дагог-психолог Никифорова А.Б.</w:t>
            </w:r>
          </w:p>
        </w:tc>
      </w:tr>
      <w:tr>
        <w:trPr/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сы, досуги, выставки</w:t>
            </w:r>
          </w:p>
        </w:tc>
        <w:tc>
          <w:tcPr>
            <w:tcW w:w="5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вечера «Дарим всем мамам любовь и вним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газеты «С праздником дорогие м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День народного еди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ого творчества «Россия – Родина м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дысева О.Е., воспитатель Коваль М.Ю., ФК инструкторы Гетманова М.Н., Жукова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узыкальный 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розд Ю.Ю., воспитатели всех групп</w:t>
            </w:r>
          </w:p>
        </w:tc>
      </w:tr>
      <w:tr>
        <w:trPr/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Сотрудничество с родителями</w:t>
            </w:r>
          </w:p>
        </w:tc>
        <w:tc>
          <w:tcPr>
            <w:tcW w:w="5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в детском саду и до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Физическое развитие ребё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Волшебные правила: Как научить ребенка слушать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Преодолеваем рассеянность у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структор по Ф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етманова М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 Никифорова А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ута Е.В.</w:t>
            </w:r>
          </w:p>
        </w:tc>
      </w:tr>
      <w:tr>
        <w:trPr/>
        <w:tc>
          <w:tcPr>
            <w:tcW w:w="198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 Админ. хоз. работа</w:t>
            </w:r>
          </w:p>
        </w:tc>
        <w:tc>
          <w:tcPr>
            <w:tcW w:w="595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Роль младшего воспитателя в воспитании детей дошкольного возраста.»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арший воспитатель Колупаева Е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900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99003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900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990033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9900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990033"/>
          <w:sz w:val="32"/>
          <w:szCs w:val="32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lex.vistcom.ru/konsultac/konsultac2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2:00Z</dcterms:created>
  <dc:creator>user2</dc:creator>
  <dc:description/>
  <cp:keywords/>
  <dc:language>en-US</dc:language>
  <cp:lastModifiedBy>Anna</cp:lastModifiedBy>
  <dcterms:modified xsi:type="dcterms:W3CDTF">2021-10-28T12:20:00Z</dcterms:modified>
  <cp:revision>45</cp:revision>
  <dc:subject/>
  <dc:title/>
</cp:coreProperties>
</file>