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val="uk-UA" w:eastAsia="uk-UA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val="uk-UA" w:eastAsia="uk-UA"/>
        </w:rPr>
        <w:t>Сценарий праздника на 23 февраля для старшей группы «Защитники Отечества»</w:t>
      </w:r>
    </w:p>
    <w:p>
      <w:pPr>
        <w:pStyle w:val="Rtecenter"/>
        <w:shd w:fill="FFFFFF" w:val="clear"/>
        <w:spacing w:before="144" w:after="288"/>
        <w:jc w:val="center"/>
        <w:rPr>
          <w:rFonts w:ascii="Verdana" w:hAnsi="Verdana" w:eastAsia="Times New Roman" w:cs="Verdana"/>
          <w:b/>
          <w:b/>
          <w:bCs/>
          <w:color w:val="898080"/>
          <w:kern w:val="2"/>
          <w:sz w:val="27"/>
          <w:szCs w:val="27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898080"/>
          <w:kern w:val="2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val="uk-UA" w:eastAsia="uk-UA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>праздник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способствовать гармонизации детско-родительски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знакомить детей с традицией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>празднования Дня защитника Отечеств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совершенствовать координацию движений, формировать ловкость и меткость у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оспитывать патриотические чув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 w:eastAsia="uk-UA"/>
        </w:rPr>
        <w:t>Ход праздника:</w:t>
      </w:r>
    </w:p>
    <w:p>
      <w:pPr>
        <w:pStyle w:val="Rtejustify"/>
        <w:shd w:fill="FFFFFF" w:val="clear"/>
        <w:spacing w:before="144" w:after="288"/>
        <w:rPr>
          <w:rFonts w:ascii="Times New Roman" w:hAnsi="Times New Roman" w:eastAsia="Times New Roman" w:cs="Times New Roman"/>
          <w:b/>
          <w:b/>
          <w:bCs/>
          <w:color w:val="898080"/>
          <w:sz w:val="32"/>
          <w:szCs w:val="32"/>
          <w:lang w:val="uk-UA" w:eastAsia="uk-UA"/>
        </w:rPr>
      </w:pPr>
      <w:r>
        <w:rPr>
          <w:rFonts w:eastAsia="Times New Roman" w:cs="Times New Roman"/>
          <w:b/>
          <w:bCs/>
          <w:color w:val="898080"/>
          <w:sz w:val="32"/>
          <w:szCs w:val="32"/>
          <w:lang w:val="uk-UA" w:eastAsia="uk-UA"/>
        </w:rPr>
      </w:r>
    </w:p>
    <w:p>
      <w:pPr>
        <w:pStyle w:val="Rtejustify"/>
        <w:shd w:fill="FFFFFF" w:val="clear"/>
        <w:spacing w:before="144" w:after="288"/>
        <w:rPr/>
      </w:pPr>
      <w:r>
        <w:rPr>
          <w:color w:val="000000"/>
          <w:sz w:val="32"/>
          <w:szCs w:val="32"/>
          <w:lang w:val="ru-RU"/>
        </w:rPr>
        <w:t>Под музыку девочки заходят в музыкальный зал и выстраиваются полукругом у центральной стены. Затем, гордо маршируя, заходят мальчики. Они обходят строевым шагом музыкальный зал и выстраиваются полукругом на шаг впереди девочек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. Добрый вечер, дорогие гости! Сегодня большой праздник — день нашей родной армии, День защитника Отечества; 23 февраля его отмечает вся наша страна. У каждого гражданина России есть священная обязанность - оберегать свое родное государство, потому есть у него и почетное право называться Защитником Отечества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Rtejustify"/>
        <w:shd w:fill="FFFFFF" w:val="clear"/>
        <w:spacing w:before="144" w:after="288"/>
        <w:rPr>
          <w:rFonts w:ascii="Times New Roman" w:hAnsi="Times New Roman" w:eastAsia="Times New Roman" w:cs="Times New Roman"/>
          <w:color w:val="898080"/>
          <w:sz w:val="32"/>
          <w:szCs w:val="32"/>
          <w:lang w:val="ru-RU" w:eastAsia="ru-RU"/>
        </w:rPr>
      </w:pPr>
      <w:r>
        <w:rPr>
          <w:rFonts w:eastAsia="Times New Roman" w:cs="Times New Roman"/>
          <w:color w:val="89808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1.Здравствуй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, здравствуй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Праздник мальчиков и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пап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сех военных поздрав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Наш любим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День нашей армии сегод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И ей уже немало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Привет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защитникам народ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Российской арми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uk-UA" w:eastAsia="uk-UA"/>
        </w:rPr>
        <w:t>ВС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: Привет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2.Мы любим армию свою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Она большая сил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Она бесстрашная в бою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сех недругов разби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3.Праздник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 всех Солдатов наших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от что значит этот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День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защитников отважных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Да и просто всех парне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Родная Армия сильна,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боях, непобедима!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траже Родины она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ит несокрушимо!</w:t>
        <w:br/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5.Российский воин бережет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Родной страны покой и славу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н на посту, и наш народ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Гордится армией по праву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6.Спокойно дети пусть растут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 российской солнечной Отчизне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н охраняет мир и труд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екрасный труд во имя жизн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Когда-то в армии служить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нам придёт пора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по-другому будем жить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ончится игр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С самых ранних лет, ребята,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солдатом быть хочу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ещаю Вам, что честно,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России послуж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И я вырасту, ребята,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дкомиссию пройду,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теряя ни минуты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азу в армию пойд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Хорошо, что хоть девчонок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нам в солдаты не берут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уж лучше письма пишут</w:t>
        <w:b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ребят пусть лучше жду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Нашей Армии любимо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 рожденья в феврал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ава ей, непобедимой 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ава миру на земле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.Наша Родина богат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чужого не хотим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своей страны, ребят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кому не отдадим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3.Поздравляю, милый папа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23 феврал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ранних лет героем стал т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римером для мен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авной Родины границ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ы умело защищал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она тобой гордится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горжусь тобою я!</w:t>
      </w:r>
    </w:p>
    <w:p>
      <w:pPr>
        <w:pStyle w:val="Rtejustify"/>
        <w:shd w:fill="FFFFFF" w:val="clear"/>
        <w:spacing w:before="144" w:after="288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/>
        </w:rPr>
      </w:r>
    </w:p>
    <w:p>
      <w:pPr>
        <w:pStyle w:val="Rtejustify"/>
        <w:shd w:fill="FFFFFF" w:val="clear"/>
        <w:spacing w:before="144" w:after="288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Rtejustify"/>
        <w:shd w:fill="FFFFFF" w:val="clear"/>
        <w:spacing w:before="144" w:after="288"/>
        <w:rPr/>
      </w:pPr>
      <w:r>
        <w:rPr>
          <w:b/>
          <w:i/>
          <w:color w:val="000000"/>
          <w:sz w:val="40"/>
          <w:szCs w:val="40"/>
          <w:lang w:val="ru-RU"/>
        </w:rPr>
        <w:t>Исполняется песня «Наша Родина сильна»</w:t>
      </w:r>
    </w:p>
    <w:p>
      <w:pPr>
        <w:pStyle w:val="Rtejustify"/>
        <w:shd w:fill="FFFFFF" w:val="clear"/>
        <w:spacing w:before="144" w:after="288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 xml:space="preserve"> </w:t>
      </w:r>
      <w:r>
        <w:rPr>
          <w:i/>
          <w:color w:val="000000"/>
          <w:sz w:val="32"/>
          <w:szCs w:val="32"/>
          <w:lang w:val="ru-RU"/>
        </w:rPr>
        <w:t>(Музыка А.Филиппенко, слова Т.Волгиной.)</w:t>
      </w:r>
    </w:p>
    <w:p>
      <w:pPr>
        <w:pStyle w:val="Rtejustify"/>
        <w:shd w:fill="FFFFFF" w:val="clear"/>
        <w:spacing w:before="144" w:after="288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альчики садятся на стульчики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Ведущая.</w:t>
      </w:r>
      <w:r>
        <w:rPr>
          <w:rStyle w:val="Appleconvertedspace"/>
          <w:rFonts w:eastAsia="Calibri"/>
          <w:color w:val="000000"/>
          <w:sz w:val="32"/>
          <w:szCs w:val="32"/>
          <w:lang w:val="ru-RU"/>
        </w:rPr>
        <w:t> </w:t>
      </w:r>
      <w:r>
        <w:rPr>
          <w:color w:val="000000"/>
          <w:sz w:val="32"/>
          <w:szCs w:val="32"/>
          <w:lang w:val="ru-RU"/>
        </w:rPr>
        <w:t>Как гордо звучат слова:</w:t>
      </w:r>
      <w:r>
        <w:rPr>
          <w:rStyle w:val="Appleconvertedspace"/>
          <w:rFonts w:eastAsia="Calibri"/>
          <w:color w:val="000000"/>
          <w:sz w:val="32"/>
          <w:szCs w:val="32"/>
          <w:lang w:val="ru-RU"/>
        </w:rPr>
        <w:t> </w:t>
      </w:r>
      <w:r>
        <w:rPr>
          <w:color w:val="000000"/>
          <w:sz w:val="32"/>
          <w:szCs w:val="32"/>
          <w:lang w:val="ru-RU"/>
        </w:rPr>
        <w:t>«защитник Отечества»!</w:t>
      </w:r>
      <w:r>
        <w:rPr>
          <w:rStyle w:val="Appleconvertedspace"/>
          <w:rFonts w:eastAsia="Calibri"/>
          <w:color w:val="000000"/>
          <w:sz w:val="32"/>
          <w:szCs w:val="32"/>
          <w:lang w:val="en"/>
        </w:rPr>
        <w:t> </w:t>
      </w:r>
      <w:r>
        <w:rPr>
          <w:color w:val="000000"/>
          <w:sz w:val="32"/>
          <w:szCs w:val="32"/>
          <w:lang w:val="ru-RU"/>
        </w:rPr>
        <w:t>Наши солдаты, офицеры, генералы в любую минуту готовы встать на защиту нашей Родины и нас с вами. Наши мальчики очень хотят быть похожими на них, стать такими же сильными и отважными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Давайте же сейчас поздравим наших будущих защитников Отечества. От всей души мы пожелаем им расти сильными, смелыми, мужественными, добрыми и благородными. И всегда помнить о высоком звании мужчин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1-я девочка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 февральский день, морозный день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се праздник отмечаю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Девчонки в этот славный день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альчишек поздравляю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2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ы не подарим вам цветов —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альчишкам их не даря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Девчонки много теплых слов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У вас в сердцах оставя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3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Когда на ваши потасовки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На ваши драки мы глядим,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ы верим: с вашей подготовкой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рага всегда мы победим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4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ускай под глазом расцветает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Синяк пурпурно-голубой,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 ученье тяжело бывае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Гораздо легче будет бой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5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оэтому, друзья, давайте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т всей души, без лишних слов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т всех невзгод нас защищайте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Но только, чур, без синяков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6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ослушайте, мальчишки, нас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римите поздравленья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ы знаем, в этот день и час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У вас почти что день рожденья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7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ы пожелаем вам навек: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Чтоб в жизни не робелось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усть будет с вами навсегда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альчишеская смелость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8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И все преграды на пути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реодолеть вам дружно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Но для начала подрасти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И повзрослеть вам нужно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9-я девоч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Драчливой нашей половине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ы поздравленья шлем свои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Для поздравленья есть причины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Ура защитникам страны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Девочки. Ура! Ура! Ура!</w:t>
      </w:r>
    </w:p>
    <w:p>
      <w:pPr>
        <w:pStyle w:val="Rtejustify"/>
        <w:shd w:fill="FFFFFF" w:val="clear"/>
        <w:spacing w:before="144" w:after="288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  <w:lang w:val="ru-RU"/>
        </w:rPr>
        <w:t>Девочки поют частушки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1.Мы — веселые подружки,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чень любим петь частушки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Утром, вечером и днем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Их с удовольствием поем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2.Мы поем для вас сегодня,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И мотив у нас один: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С двадцать третьим вас поздравить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Мы с девчонками хотим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3.Речка быстрая бежи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Чистая до донышка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Наших мальчиков улыбки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Яркие, как солнышко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4.Повезло же нам, девчата,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чень мы счастливые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едь мальчишки в нашей группе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Самые красивые!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5.С двадцать третьим мы сегодня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Всех поздравили ребят.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Пожелали им удачи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От души от всех девчат.</w:t>
      </w:r>
    </w:p>
    <w:p>
      <w:pPr>
        <w:pStyle w:val="Rtejustify"/>
        <w:shd w:fill="FFFFFF" w:val="clear"/>
        <w:spacing w:before="144" w:after="288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ru-RU"/>
        </w:rPr>
        <w:t>(Девочки садятся на места.)</w:t>
      </w:r>
    </w:p>
    <w:p>
      <w:pPr>
        <w:pStyle w:val="Rtejustify"/>
        <w:shd w:fill="FFFFFF" w:val="clear"/>
        <w:spacing w:before="144" w:after="288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Ведущая.</w:t>
      </w:r>
      <w:r>
        <w:rPr>
          <w:rStyle w:val="Appleconvertedspace"/>
          <w:rFonts w:eastAsia="Calibri"/>
          <w:color w:val="000000"/>
          <w:sz w:val="32"/>
          <w:szCs w:val="32"/>
          <w:lang w:val="ru-RU"/>
        </w:rPr>
        <w:t> </w:t>
      </w:r>
      <w:r>
        <w:rPr>
          <w:color w:val="000000"/>
          <w:sz w:val="32"/>
          <w:szCs w:val="32"/>
          <w:lang w:val="ru-RU"/>
        </w:rPr>
        <w:t xml:space="preserve">Сейчас мы проведем веселые конкурсы, чтобы убедиться лишний раз, что все мальчики готовы к службе в армии. Чтобы конкурсы проходили весело и задорно, мы разделим мальчиков на две коман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val="uk-UA" w:eastAsia="uk-UA"/>
        </w:rPr>
        <w:t>(Дети делятся на 2 команды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Ребята, чтобы нести службу с честью, нужно готовиться к этому с детства. Представьте себе, что вы служите в армии и в вашей части объявили учения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 xml:space="preserve">1. Конкурс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uk-UA" w:eastAsia="uk-UA"/>
        </w:rPr>
        <w:t>"Боевая тревога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Ваша задача как можно быстрее надеть пилотку на голову, добежать до куба, оббежать его, вернуться назад, передать пилотку следующему ребёнку и встать в конце колонны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2. Конкурс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uk-UA" w:eastAsia="uk-UA"/>
        </w:rPr>
        <w:t>«Свари обед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 В армии есть пословица —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uk-UA" w:eastAsia="uk-UA"/>
        </w:rPr>
        <w:t>«Как потопаешь, так и полопаешь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. Вам надо взять картошку, положить её в ложку, добежать до кастрюли, положить туда картошку и бежать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3. Конкурс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uk-UA" w:eastAsia="uk-UA"/>
        </w:rPr>
        <w:t>«Мы- сапе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Ваша задача: разложить по конусам мячи (заминировать) и собрать мячи (разминировать) обь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Молодцы. Ребята! Вы все замечательно справились с заданиями и показали, что станете достойными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защитниками нашей Родины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Наши девочки быстрые, ловкие, им то же хочется поучаствовать в конкурсах. Давайте предоставим им такую возмо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Конкурсы для дев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А сейчас наши девочки очень хотят поздравить  всех мужчин с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праздником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val="uk-UA" w:eastAsia="uk-UA"/>
        </w:rPr>
        <w:t>ДЕВОЧКИ ЧИТАЮТ СТИХИ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1.</w:t>
      </w:r>
      <w:r>
        <w:rPr>
          <w:rStyle w:val="Emphasis"/>
          <w:rFonts w:eastAsia="Calibri"/>
          <w:i w:val="false"/>
          <w:color w:val="000000"/>
          <w:sz w:val="32"/>
          <w:szCs w:val="32"/>
        </w:rPr>
        <w:t>Мальчики, папы и дедушки милые,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С праздником вашим мужским!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Вы у нас добрые, умные, сильные!</w:t>
      </w:r>
    </w:p>
    <w:p>
      <w:pPr>
        <w:pStyle w:val="Style19"/>
        <w:shd w:fill="FFFFFF" w:val="clear"/>
        <w:spacing w:before="280" w:after="0"/>
        <w:rPr>
          <w:rStyle w:val="Emphasis"/>
          <w:rFonts w:eastAsia="Calibri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Вас поздравить мы хотим!</w:t>
      </w:r>
    </w:p>
    <w:p>
      <w:pPr>
        <w:pStyle w:val="Style19"/>
        <w:shd w:fill="FFFFFF" w:val="clear"/>
        <w:spacing w:before="280" w:after="0"/>
        <w:rPr>
          <w:rStyle w:val="Emphasis"/>
          <w:rFonts w:eastAsia="Calibri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2.</w:t>
      </w:r>
      <w:r>
        <w:rPr>
          <w:rStyle w:val="Emphasis"/>
          <w:rFonts w:eastAsia="Calibri"/>
          <w:i w:val="false"/>
          <w:color w:val="000000"/>
          <w:sz w:val="32"/>
          <w:szCs w:val="32"/>
        </w:rPr>
        <w:t>Пускай у вас пластмассове танки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И автоматы яркие, цветные, -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Вы всё равно защитники, солдаты,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Вы – сильные и ловкие такие!</w:t>
      </w:r>
    </w:p>
    <w:p>
      <w:pPr>
        <w:pStyle w:val="Style19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3.Богатырского здоровь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Мы хотим вам пожелать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Лучше всех на свете бегат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И в футбол всех обыгра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4.Пусть удача будет с вам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Только вы дружите с нам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Нам во всем вы помогай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От других нас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защищайт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5.В общем, милые мальчи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uk-UA" w:eastAsia="uk-UA"/>
        </w:rPr>
        <w:t>Мы откроем вам секрет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Лучше вас на белом свете</w:t>
      </w:r>
    </w:p>
    <w:p>
      <w:pPr>
        <w:pStyle w:val="Style19"/>
        <w:shd w:fill="FFFFFF" w:val="clear"/>
        <w:spacing w:before="28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икого, конечно, нет!</w:t>
      </w:r>
    </w:p>
    <w:p>
      <w:pPr>
        <w:pStyle w:val="Style19"/>
        <w:shd w:fill="FFFFFF" w:val="clear"/>
        <w:spacing w:before="280" w:after="0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9"/>
        <w:shd w:fill="FFFFFF" w:val="clear"/>
        <w:spacing w:before="280" w:after="0"/>
        <w:rPr>
          <w:iCs/>
          <w:color w:val="000000"/>
          <w:sz w:val="32"/>
          <w:szCs w:val="32"/>
        </w:rPr>
      </w:pPr>
      <w:r>
        <w:rPr>
          <w:rStyle w:val="Style15"/>
          <w:rFonts w:cs="Times New Roman"/>
          <w:color w:val="000000"/>
          <w:sz w:val="32"/>
          <w:szCs w:val="32"/>
        </w:rPr>
        <w:t>6.</w:t>
      </w:r>
      <w:r>
        <w:rPr>
          <w:rStyle w:val="Emphasis"/>
          <w:rFonts w:eastAsia="Calibri"/>
          <w:i w:val="false"/>
          <w:color w:val="000000"/>
          <w:sz w:val="32"/>
          <w:szCs w:val="32"/>
        </w:rPr>
        <w:t>Родная Армия сильна,</w:t>
      </w:r>
    </w:p>
    <w:p>
      <w:pPr>
        <w:pStyle w:val="Style19"/>
        <w:shd w:fill="FFFFFF" w:val="clear"/>
        <w:spacing w:before="280" w:after="0"/>
        <w:rPr>
          <w:iCs/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В боях, непобедима!</w:t>
      </w:r>
    </w:p>
    <w:p>
      <w:pPr>
        <w:pStyle w:val="Style19"/>
        <w:shd w:fill="FFFFFF" w:val="clear"/>
        <w:spacing w:before="280" w:after="0"/>
        <w:rPr>
          <w:iCs/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На страже Родины она</w:t>
      </w:r>
    </w:p>
    <w:p>
      <w:pPr>
        <w:pStyle w:val="Style19"/>
        <w:shd w:fill="FFFFFF" w:val="clear"/>
        <w:spacing w:before="280" w:after="0"/>
        <w:rPr>
          <w:rStyle w:val="Emphasis"/>
          <w:rFonts w:eastAsia="Calibri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</w:rPr>
        <w:t>Стоит несокрушимо!</w:t>
      </w:r>
    </w:p>
    <w:p>
      <w:pPr>
        <w:pStyle w:val="Style19"/>
        <w:shd w:fill="FFFFFF" w:val="clear"/>
        <w:spacing w:before="280" w:after="0"/>
        <w:rPr>
          <w:rStyle w:val="Emphasis"/>
          <w:rFonts w:eastAsia="Calibri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9"/>
        <w:shd w:fill="FFFFFF" w:val="clear"/>
        <w:spacing w:before="280" w:after="0"/>
        <w:rPr/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7.Солдаты дружбы мира</w:t>
      </w:r>
    </w:p>
    <w:p>
      <w:pPr>
        <w:pStyle w:val="Style19"/>
        <w:shd w:fill="FFFFFF" w:val="clear"/>
        <w:spacing w:before="280" w:after="0"/>
        <w:rPr>
          <w:rStyle w:val="Emphasis"/>
          <w:rFonts w:eastAsia="Calibri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Выходят на парад,</w:t>
      </w:r>
    </w:p>
    <w:p>
      <w:pPr>
        <w:pStyle w:val="Style19"/>
        <w:shd w:fill="FFFFFF" w:val="clear"/>
        <w:spacing w:before="280" w:after="0"/>
        <w:rPr/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 xml:space="preserve">Бойцы и командиры </w:t>
      </w:r>
    </w:p>
    <w:p>
      <w:pPr>
        <w:pStyle w:val="Style19"/>
        <w:shd w:fill="FFFFFF" w:val="clear"/>
        <w:spacing w:before="280" w:after="0"/>
        <w:rPr>
          <w:rStyle w:val="Emphasis"/>
          <w:rFonts w:eastAsia="Calibri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Встают за рядом ряд,</w:t>
      </w:r>
    </w:p>
    <w:p>
      <w:pPr>
        <w:pStyle w:val="Style19"/>
        <w:shd w:fill="FFFFFF" w:val="clear"/>
        <w:spacing w:before="280" w:after="0"/>
        <w:rPr/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 xml:space="preserve">Солдаты охраняют </w:t>
      </w:r>
    </w:p>
    <w:p>
      <w:pPr>
        <w:pStyle w:val="Style19"/>
        <w:shd w:fill="FFFFFF" w:val="clear"/>
        <w:spacing w:before="280" w:after="0"/>
        <w:rPr/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И жизнь, и мир, и труд.</w:t>
      </w:r>
    </w:p>
    <w:p>
      <w:pPr>
        <w:pStyle w:val="Style19"/>
        <w:shd w:fill="FFFFFF" w:val="clear"/>
        <w:spacing w:before="280" w:after="0"/>
        <w:rPr/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Так пусть же все ребята,</w:t>
      </w:r>
    </w:p>
    <w:p>
      <w:pPr>
        <w:pStyle w:val="Style19"/>
        <w:shd w:fill="FFFFFF" w:val="clear"/>
        <w:spacing w:before="280" w:after="0"/>
        <w:rPr>
          <w:rFonts w:eastAsia="Calibri"/>
          <w:iCs/>
          <w:color w:val="000000"/>
          <w:sz w:val="32"/>
          <w:szCs w:val="32"/>
          <w:lang w:val="ru-RU"/>
        </w:rPr>
      </w:pPr>
      <w:r>
        <w:rPr>
          <w:rStyle w:val="Emphasis"/>
          <w:rFonts w:eastAsia="Calibri"/>
          <w:i w:val="false"/>
          <w:color w:val="000000"/>
          <w:sz w:val="32"/>
          <w:szCs w:val="32"/>
          <w:lang w:val="ru-RU"/>
        </w:rPr>
        <w:t>Счастливыми растут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Cs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А сейчас я предлагаю отдохнуть и всем взрослым и детям поиграть в игру, которая называется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32"/>
          <w:lang w:val="uk-UA" w:eastAsia="uk-UA"/>
        </w:rPr>
        <w:t>«Сигнальщик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от флажки — четыре цвет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Нам игра знакома эт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Флаг я желтый подниму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сех похлопать попрош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Флаг зеленый подниму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сех потопать попрош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Синий – будем мы молч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Красный — все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uk-UA" w:eastAsia="uk-UA"/>
        </w:rPr>
        <w:t>«Ура!»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 кри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uk-UA" w:eastAsia="uk-UA"/>
        </w:rPr>
        <w:t>(Игра проводиться 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Мы знаем, что в нашей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группе папы самые быстры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, сильные и ловкие. Я прошу 4 пап выйти ко 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0"/>
          <w:szCs w:val="4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40"/>
          <w:szCs w:val="40"/>
          <w:lang w:val="uk-UA" w:eastAsia="uk-UA"/>
        </w:rPr>
        <w:t>Наш  </w:t>
      </w:r>
      <w:r>
        <w:rPr>
          <w:rFonts w:eastAsia="Times New Roman" w:cs="Times New Roman" w:ascii="Times New Roman" w:hAnsi="Times New Roman"/>
          <w:b/>
          <w:i/>
          <w:color w:val="333333"/>
          <w:sz w:val="40"/>
          <w:szCs w:val="40"/>
          <w:u w:val="single"/>
          <w:lang w:val="uk-UA" w:eastAsia="uk-UA"/>
        </w:rPr>
        <w:t>конкурс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:–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40"/>
          <w:szCs w:val="40"/>
          <w:lang w:val="uk-UA" w:eastAsia="uk-UA"/>
        </w:rPr>
        <w:t>«Лучший папа»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По сигналу, играющие сматывают шнур на палочку, 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uk-UA" w:eastAsia="uk-UA"/>
        </w:rPr>
        <w:t>стараясь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 как можно быстрее выполнить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Молодцы !!! (Вручение медалей победите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Наши дети сейчас расскажут  стихи про своих  пап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1.Мой папа находчивый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Умный и смелы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Ему по плечу даже сложное дел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2.Мой папа веселый, но строгий и честны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С ним книжки читать и играть интересн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3.Его обниму я и тихо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val="uk-UA" w:eastAsia="uk-UA"/>
        </w:rPr>
        <w:t>шепну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:-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Мой папочка. Я тебя крепко люблю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4.Ты самый заботливый, самый родной, ты добрый, ты лучш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val="uk-UA" w:eastAsia="uk-UA"/>
        </w:rPr>
        <w:t>ВСЕ ДЕТИ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: и ты только 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 xml:space="preserve">Ведущая. </w:t>
      </w:r>
      <w:r>
        <w:rPr>
          <w:rFonts w:eastAsia="Times New Roman" w:cs="Times New Roman" w:ascii="Times New Roman" w:hAnsi="Times New Roman"/>
          <w:b/>
          <w:i/>
          <w:color w:val="333333"/>
          <w:sz w:val="48"/>
          <w:szCs w:val="48"/>
          <w:lang w:val="uk-UA" w:eastAsia="uk-UA"/>
        </w:rPr>
        <w:t>А сейчас наши дети споют песенку про па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val="uk-UA" w:eastAsia="uk-UA"/>
        </w:rPr>
      </w:r>
    </w:p>
    <w:p>
      <w:pPr>
        <w:pStyle w:val="Normal"/>
        <w:shd w:fill="FFFFFF" w:val="clear"/>
        <w:spacing w:lineRule="atLeast" w:line="288" w:before="28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 Я буду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загадывать загад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, а вы постарайтесь их отгадать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«Игра-призентация»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Смело в небе проплывает,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Обгоняя птиц полет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Человек им управляет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Что такое? (Самолет.)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Без разгона ввысь взлетаю,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Стрекозу напоминаю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Отправляется в полет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Наш российский... (вертолет)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Хожу в железном панцире,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Бронею весь обшитый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Стреляю я снарядами,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Я очень грозный с виду... (танк)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Под водой железный кит,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Днем и ночью кит не спит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Днем и ночью под водой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Охраняет мой покой. (Подводная лодка.)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Чудо-птица, алый хвост,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Прилетела в стаю звезд.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Наш народ построил эту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Межпланетную... (ракету)</w:t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val="uk-UA" w:eastAsia="uk-UA"/>
        </w:rPr>
        <w:t>МАЛЬЧИКИ ЧИТАЮТ СТИХ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1.Нельзя мне больше плакать! Есть важна причина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чера сказал мне папа, что я уже мужчин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2.Мужчины не бояться без мамы оставатьс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Мужчины закаляются и сами одеваютс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3.Мужчина очень гордый, он не грубит сосе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Он две тарелки каши съедает за обедо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4.Он не боится буки, что может вдруг прид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Мужчина знает буквы и счет до десят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5.По маме я тоскую… Мне папа разрешает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Пролить слезу мужскую и сразу вытирае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6.Итак, нельзя мне плакать, на это есть причины –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Вчера сказал мне папа, что он и я мужч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36"/>
          <w:szCs w:val="36"/>
          <w:lang w:val="uk-UA" w:eastAsia="uk-UA"/>
        </w:rPr>
        <w:t>(дети берут  воздушные ша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333333"/>
          <w:sz w:val="36"/>
          <w:szCs w:val="3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val="uk-UA" w:eastAsia="uk-UA"/>
        </w:rPr>
        <w:t>Песня  </w:t>
      </w:r>
      <w:r>
        <w:rPr>
          <w:rFonts w:eastAsia="Times New Roman" w:cs="Times New Roman" w:ascii="Times New Roman" w:hAnsi="Times New Roman"/>
          <w:i/>
          <w:iCs/>
          <w:color w:val="333333"/>
          <w:sz w:val="36"/>
          <w:szCs w:val="36"/>
          <w:lang w:val="uk-UA" w:eastAsia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6"/>
          <w:szCs w:val="36"/>
          <w:lang w:val="uk-UA" w:eastAsia="uk-UA"/>
        </w:rPr>
        <w:t>Наша Армия</w:t>
      </w:r>
      <w:r>
        <w:rPr>
          <w:rFonts w:eastAsia="Times New Roman" w:cs="Times New Roman" w:ascii="Times New Roman" w:hAnsi="Times New Roman"/>
          <w:i/>
          <w:iCs/>
          <w:color w:val="333333"/>
          <w:sz w:val="36"/>
          <w:szCs w:val="36"/>
          <w:lang w:val="uk-UA" w:eastAsia="uk-UA"/>
        </w:rPr>
        <w:t>» (после песни отпускают шары – «салю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едущая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 Вот и подошел к концу наш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. Сегодня мы убедились, что у нас подрастает достойное поколение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>защитников Отечеств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. А это значит, что у нас будет, кому защищать нашу Родину. Мы поздравляем еще раз  всех мужчин с Днем защитника Отечества, желаем здоровья и счастья. Пусть небо над Россией и всем миром всегда будет голубым! Дорогие папы и дедушки! Сегодня вы улыбались, ваши дети для вас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>постарались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 xml:space="preserve">! И в этот замечательный  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uk-UA" w:eastAsia="uk-UA"/>
        </w:rPr>
        <w:t xml:space="preserve">праздник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uk-UA" w:eastAsia="uk-UA"/>
        </w:rPr>
        <w:t>они приготовили для вас подар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  <w:t>Вручение подар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hd w:fill="FFFFFF" w:val="clear"/>
        <w:spacing w:lineRule="atLeast" w:line="288" w:before="280" w:after="0"/>
        <w:ind w:firstLine="446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uk-UA" w:eastAsia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9:00Z</dcterms:created>
  <dc:creator>PonomarevAA</dc:creator>
  <dc:description/>
  <cp:keywords/>
  <dc:language>en-US</dc:language>
  <cp:lastModifiedBy>Juno Juno</cp:lastModifiedBy>
  <cp:lastPrinted>2017-02-19T18:15:00Z</cp:lastPrinted>
  <dcterms:modified xsi:type="dcterms:W3CDTF">2017-03-30T17:01:00Z</dcterms:modified>
  <cp:revision>27</cp:revision>
  <dc:subject/>
  <dc:title/>
</cp:coreProperties>
</file>